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657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lang w:val="hu-HU"/>
        </w:rPr>
        <w:t>Name of institution: 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Address: 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Telephone number: 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sz w:val="22"/>
        </w:rPr>
        <w:t>Authorised representative's name and position</w:t>
      </w:r>
      <w:r>
        <w:rPr>
          <w:rFonts w:cs="Garamond" w:ascii="Garamond" w:hAnsi="Garamond"/>
          <w:b/>
          <w:bCs/>
          <w:sz w:val="22"/>
          <w:lang w:val="hu-HU"/>
        </w:rPr>
        <w:t>: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Telephone number: 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E-mail: 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lang w:val="hu-HU"/>
        </w:rPr>
        <w:t>Name of the requested art work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lang w:val="hu-HU"/>
        </w:rPr>
        <w:t>Quantity: 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Lending time: ____________________________   -   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lang w:val="hu-HU"/>
        </w:rPr>
        <w:t>Exhibition time: ____________________________   -   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Size of the exhibition place: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 xml:space="preserve">Name, address, telephone number and opening time of the exhibition place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Date of transportation: _______year ______month ______day, between _____hour and______hour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Name of trasporter: 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Expected audience (type, number): 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Will the exhibition be guarded?                          YES            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Is the exhibition a part of a program?                     YES            NO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  <w:sz w:val="22"/>
          <w:lang w:val="hu-HU"/>
        </w:rPr>
        <w:t xml:space="preserve">  </w:t>
      </w:r>
      <w:r>
        <w:rPr>
          <w:rFonts w:cs="Garamond" w:ascii="Garamond" w:hAnsi="Garamond"/>
          <w:b/>
          <w:bCs/>
          <w:sz w:val="22"/>
          <w:lang w:val="hu-HU"/>
        </w:rPr>
        <w:t>If yes, please specify what kinf of program? Please describe shortly or attach a document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Do you organize any other programs within this exhibition?       YES          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eastAsia="Garamond" w:cs="Garamond" w:ascii="Garamond" w:hAnsi="Garamond"/>
          <w:b/>
          <w:bCs/>
          <w:sz w:val="22"/>
          <w:lang w:val="hu-HU"/>
        </w:rPr>
        <w:t xml:space="preserve">  </w:t>
      </w:r>
      <w:r>
        <w:rPr>
          <w:rFonts w:cs="Garamond" w:ascii="Garamond" w:hAnsi="Garamond"/>
          <w:b/>
          <w:bCs/>
          <w:sz w:val="22"/>
          <w:lang w:val="hu-HU"/>
        </w:rPr>
        <w:t>If yes, what kind of program? 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Have you organized any events/exhibitions related to Japan?         YES          NO</w:t>
      </w:r>
    </w:p>
    <w:p>
      <w:pPr>
        <w:pStyle w:val="Normal"/>
        <w:spacing w:lineRule="auto" w:line="360"/>
        <w:ind w:firstLine="221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  <w:t>If yes, what kind of exhibition?: 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</w:rPr>
        <w:t xml:space="preserve">With submitting this application, the Applicant professes to bear the responsibility of complying with the following requirements in case of approval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o transport, store and handle the exhibits with due care and diligence for the whole lending-perio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o fulfil the administrative obligations requested by the Japan Foundation (submission of report, questionnaires, etc.)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o comply with all relevant government regulations and local epidemiological rules to prevent the spread of the coronavirus (COVID-19) during the transport, storage and exhibition of the borrowed materials.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lang w:val="hu-HU"/>
        </w:rPr>
        <w:t xml:space="preserve">_________year____________month_______day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lang w:val="hu-HU"/>
        </w:rPr>
      </w:pPr>
      <w:r>
        <w:rPr>
          <w:rFonts w:cs="Garamond" w:ascii="Garamond" w:hAnsi="Garamond"/>
          <w:b/>
          <w:bCs/>
          <w:sz w:val="22"/>
          <w:lang w:val="hu-HU"/>
        </w:rPr>
      </w:r>
    </w:p>
    <w:p>
      <w:pPr>
        <w:pStyle w:val="Heading1"/>
        <w:spacing w:lineRule="auto" w:line="360"/>
        <w:ind w:firstLine="59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 xml:space="preserve">____________________________  </w:t>
      </w:r>
    </w:p>
    <w:p>
      <w:pPr>
        <w:pStyle w:val="Heading1"/>
        <w:spacing w:lineRule="auto" w:line="360"/>
        <w:ind w:firstLine="590"/>
        <w:rPr/>
      </w:pPr>
      <w:r>
        <w:rPr/>
        <w:tab/>
        <w:tab/>
        <w:tab/>
        <w:tab/>
        <w:tab/>
        <w:tab/>
        <w:t xml:space="preserve"> Signature of Directo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___________________________</w:t>
      </w:r>
    </w:p>
    <w:p>
      <w:pPr>
        <w:pStyle w:val="Heading1"/>
        <w:spacing w:lineRule="auto" w:line="360"/>
        <w:ind w:firstLine="590"/>
        <w:rPr/>
      </w:pPr>
      <w:r>
        <w:rPr/>
        <w:tab/>
        <w:tab/>
        <w:tab/>
        <w:tab/>
        <w:tab/>
        <w:tab/>
        <w:t xml:space="preserve"> Name of Director in CAPIT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260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スタッフ</dc:creator>
  <dc:description/>
  <cp:keywords/>
  <dc:language>en-US</dc:language>
  <cp:lastModifiedBy>Valentina Zugor</cp:lastModifiedBy>
  <cp:lastPrinted>2006-10-03T13:55:00Z</cp:lastPrinted>
  <dcterms:modified xsi:type="dcterms:W3CDTF">2023-03-27T11:49:00Z</dcterms:modified>
  <cp:revision>2</cp:revision>
  <dc:subject/>
  <dc:title>Jelentkezési lap</dc:title>
</cp:coreProperties>
</file>